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808080"/>
        </w:pBdr>
        <w:tabs>
          <w:tab w:val="center" w:pos="4536" w:leader="none"/>
          <w:tab w:val="left" w:pos="6804" w:leader="none"/>
          <w:tab w:val="right" w:pos="9072" w:leader="none"/>
        </w:tabs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bookmarkStart w:id="0" w:name="_Hlk99010358"/>
      <w:bookmarkEnd w:id="0"/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Ist Lieben eine Kunst?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vid,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Ars amatoria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       </w:t>
        <w:tab/>
      </w:r>
    </w:p>
    <w:p>
      <w:pPr>
        <w:pStyle w:val="Heade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Text 05,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rs 1,437-456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  <w:t>Vokabular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76"/>
        <w:gridCol w:w="4388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t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mpto, temptavi, tempt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reifen, prüfen, versuc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i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onsc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a, -um (m. Gen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.: bewusst, eingeweiht (in)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st.: Teilnehmer, Zeug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i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Geist, Sinn, Verstand 2. Meinu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o, tuli, l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gen, bringen, ertra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lla, illud (Gen. Sg.: illius; Dat. Sg.: illi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ner, jene, jene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it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itor, imitatus s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ahm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, amavi, am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b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i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t, Äußeru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nec / ne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 nicht, auch nicht, nicht einma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squ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equae, quodquo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er, d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, fu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, sich befind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o, addidi, add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zufü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ci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tt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o, donavi, don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nk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eo, movi, mo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ct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cto, flexi, fle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gen, (hin)lenken, umstimm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i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imme, Äußerung, Lau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g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go, rogavi, rog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tten, erbitten, fra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t, Gotthei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itt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itto, promisi, romiss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prec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o, feci, fa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en, tun, handel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, warum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n, näml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ti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um, potu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nn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i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wartung, Hoffnu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, fall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d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lich, gewiss, wenigstens, zwa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er, sonder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noch, jedo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e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ötti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, dedi, d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iqu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iqui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rgend)jemand, -etwa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relinqu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relinquo, reliqui, reli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verlassen, zurücklassen, unbeachtet lass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d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do, perdidi, perd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lieren, verschwenden, zugrunde richt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hil / 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er, dagegen, jedo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quae, quod (Gen. Sg.: cuius; Dat. Sg.: cui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Relativpronomen: welcher, der;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l. Satzanschluss: dies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-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sherr, Her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ep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o, fefell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äuschen, betrü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gr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cker, Feld, Gebie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. m. Konj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 xml:space="preserve">dass nicht, damit nicht; dass </w:t>
            </w:r>
            <w:r>
              <w:rPr>
                <w:rFonts w:cs="Arial"/>
                <w:i/>
                <w:sz w:val="22"/>
                <w:szCs w:val="22"/>
              </w:rPr>
              <w:t>nach Ausdrücken des Fürchtens und Hindern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o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oco, revocavi, revoc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ückruf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upid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upida, cupidum (m. Gen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(be)gierig (nach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an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anu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Hand, Schar (von Bewaffneten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haec, hoc (Gen. Sg.: huius; Dat. Sg. huic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ser, diese, dieses (hier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is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, Werk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is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trengung, Arbei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im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ers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Präp. m. Abl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n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muneris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enk, Aufgab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so, deshalb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o, ii, 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ist, Gesinnung, Mu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erst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ineris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se, Marsch, Weg</w:t>
            </w:r>
          </w:p>
        </w:tc>
      </w:tr>
    </w:tbl>
    <w:p>
      <w:pPr>
        <w:pStyle w:val="Normal"/>
        <w:rPr/>
      </w:pPr>
      <w:r>
        <w:rPr/>
      </w:r>
      <w:bookmarkStart w:id="1" w:name="_Hlk99010358"/>
      <w:bookmarkStart w:id="2" w:name="_Hlk99010358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Arial"/>
      <w:sz w:val="24"/>
      <w:szCs w:val="24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inhalt"/>
    <w:basedOn w:val="Normal"/>
    <w:qFormat/>
    <w:pPr>
      <w:suppressLineNumbers/>
    </w:pPr>
    <w:rPr>
      <w:rFonts w:ascii="Arial" w:hAnsi="Arial" w:cs="Lucida Sans"/>
      <w:color w:val="00000A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10:00Z</dcterms:created>
  <dc:creator>Thorben</dc:creator>
  <dc:description/>
  <cp:keywords/>
  <dc:language>en-US</dc:language>
  <cp:lastModifiedBy>Sarah Nie</cp:lastModifiedBy>
  <dcterms:modified xsi:type="dcterms:W3CDTF">2022-05-26T18:52:00Z</dcterms:modified>
  <cp:revision>5</cp:revision>
  <dc:subject/>
  <dc:title>Ist Lieben eine Kunst</dc:title>
</cp:coreProperties>
</file>